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山暮雪 番外孤帆远影下的重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千山暮雪 番外：孤帆远影下的重逢</w:t>
      </w:r>
      <w:r>
        <w:rPr>
          <w:sz w:val="32"/>
          <w:szCs w:val="32"/>
        </w:rPr>
        <w:t>&lt;/p&gt;&lt;p&gt;&lt;img src="/static-img/rKmudIBNo0p4I_e1VUSHUJYaDQiF_juuaV5IaQPTRJsQ6-ovOhbuaRlEo5ZeUF5k.jpg"&gt;&lt;/p&gt;&lt;p&gt;</w:t>
      </w:r>
      <w:r>
        <w:rPr>
          <w:sz w:val="32"/>
          <w:szCs w:val="32"/>
        </w:rPr>
        <w:t>在一片被云雾缭绕的世界里，有一个名叫“千山暮雪”的地方，那里是由无数座古老而神秘的山峰组成，宛如一位静默的诗人，用自己的笔触勾勒出了一幅又一幅动人的风景。这里，每当夜幕降临时，便会有一种独特的美感，因为那时候，“千山”才真正展现了它最为迷人的面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夜晚，都有着不同的故事，这些故事就像是在月光下跳舞的星星，闪烁着各自不同的光芒。然而，在这片天地间，却隐藏着一个不为人知的小镇，它仿佛是一个守护者，为“千山暮雪”带来了永恒与安宁。</w:t>
      </w:r>
      <w:r>
        <w:rPr>
          <w:sz w:val="32"/>
          <w:szCs w:val="32"/>
        </w:rPr>
        <w:t>&lt;/p&gt;&lt;p&gt;&lt;img src="/static-img/dOPU8vwbwi1xGIeezksxbpYaDQiF_juuaV5IaQPTRJugcfLo2urOcLidTBYd_17zgVh7_posk_0bTiow5Zi6eH-AaPSfPIO1_OwhtJUB_H4v7qrgIHc5Ik2c56GH2COSkYx-QjNy2X1nOvtWteWn0IqnmbANNH3eZaGCFtuRc76HRYbsnSa5r2FZSZnkZ-73H_xylwgfDg9bThVuaRm0IIGX1yRVs72hoZdVg19zgog.jpg"&gt;&lt;/p&gt;&lt;p&gt;</w:t>
      </w:r>
      <w:r>
        <w:rPr>
          <w:sz w:val="32"/>
          <w:szCs w:val="32"/>
        </w:rPr>
        <w:t>这个小镇被称作“孤帆”，因为在这里，从未有人尝试过建造起航用的船只，而人们却总能听到海浪轻轻拍打岸边的声音，就像是在诉说着某种遥远的地方存在着另一艘船。在这样的环境中，一位年轻的画家，他名叫李墨，决定来到这个小镇寻找灵感。他听闻此地的人们对“千山暮雪”的赞美之词，并希望能够捕捉到那些美丽瞬间，将它们化作画布上的色彩和线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旅途充满了意想不到的事情。当他抵达小镇后，不久便遇到了一个神秘女子，她穿着一袭白色的长裙，与周围的人群截然不同。她的眼睛似乎蕴含深邃的情感，无论走到哪里，都让人感到一种难以言说的亲近感。她告诉李墨，她就是“孤帆”的守护者——夜空中的那位诗人。</w:t>
      </w:r>
      <w:r>
        <w:rPr>
          <w:sz w:val="32"/>
          <w:szCs w:val="32"/>
        </w:rPr>
        <w:t>&lt;/p&gt;&lt;p&gt;&lt;img src="/static-img/bHI66KEFikgJcrdscdmIyJYaDQiF_juuaV5IaQPTRJugcfLo2urOcLidTBYd_17zgVh7_posk_0bTiow5Zi6eH-AaPSfPIO1_OwhtJUB_H4v7qrgIHc5Ik2c56GH2COSkYx-QjNy2X1nOvtWteWn0IqnmbANNH3eZaGCFtuRc76HRYbsnSa5r2FZSZnkZ-73H_xylwgfDg9bThVuaRm0IIGX1yRVs72hoZdVg19zgog.jpg"&gt;&lt;/p&gt;&lt;p&gt;</w:t>
      </w:r>
      <w:r>
        <w:rPr>
          <w:sz w:val="32"/>
          <w:szCs w:val="32"/>
        </w:rPr>
        <w:t>随后，他们开始一起探索这片土地，发现许多隐藏在平凡之中的奇迹。在这些奇迹中，最令他们印象深刻的是，当太阳落</w:t>
      </w:r>
      <w:r>
        <w:rPr>
          <w:sz w:val="32"/>
          <w:szCs w:val="32"/>
        </w:rPr>
        <w:t>mountain</w:t>
      </w:r>
      <w:r>
        <w:rPr>
          <w:sz w:val="32"/>
          <w:szCs w:val="32"/>
        </w:rPr>
        <w:t>之后，“千山”就会变得更加迷幻，就像是整个世界都沉浸于梦境一般。而这一切，只有在那个特别的时候才能看到。这意味着什么？这是关于时间、空间、甚至是生命本身的一个隐喻，是对未来和过去的一种致敬，也是一次心灵上的飞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墨将这些经历和感觉转换成了画布上的一系列作品，他用最纯真的方式去描绘那些即将消逝但又永恒存在的瞬间。而对于那个神秘女子来说，这一切不过是她日常生活的一部分。她告诉他，她曾经也是一位画家，但因为一次偶然的事故失去了视力，所以只能依靠记忆去创作，而现在则选择成为这个小镇的心灵慰藉——守护者。</w:t>
      </w:r>
      <w:r>
        <w:rPr>
          <w:sz w:val="32"/>
          <w:szCs w:val="32"/>
        </w:rPr>
        <w:t>&lt;/p&gt;&lt;p&gt;&lt;img src="/static-img/tGSW_KkDR2lKt_85CoxchZYaDQiF_juuaV5IaQPTRJugcfLo2urOcLidTBYd_17zgVh7_posk_0bTiow5Zi6eH-AaPSfPIO1_OwhtJUB_H4v7qrgIHc5Ik2c56GH2COSkYx-QjNy2X1nOvtWteWn0IqnmbANNH3eZaGCFtuRc76HRYbsnSa5r2FZSZnkZ-73H_xylwgfDg9bThVuaRm0IIGX1yRVs72hoZdVg19zgog.jpg"&gt;&lt;/p&gt;&lt;p&gt;</w:t>
      </w:r>
      <w:r>
        <w:rPr>
          <w:sz w:val="32"/>
          <w:szCs w:val="32"/>
        </w:rPr>
        <w:t>随著时间流逝，李墨逐渐适应了这里独特的生活节奏，他开始体会到这种与众不同的生活方式给予他带来的力量。他意识到，每个人都拥有自己独特的声音，即使是在同样的环境中，我们也可以创造出完全不一样的事物。这正如《红楼梦》里的林黛玉所说：“世上何处不是我国土？”我们每个人都是宇宙中的行星，每个角落都是我们共同编织的地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的情景下，他们重逢了。那时，“孤帆”已经成为了传奇，而他们之间传递的情愫更胜于任何语言表达。他们知道，无论彼此漂泊多远，都不会忘记彼此，以及那个特殊的地方——孤帆下的重逢，是一种超越时间和空间的情感纽带，是两颗心跳得同步相连的心情交响曲。如果你站在那里，你会发现，那是一个没有尽头的话题，只要你愿意，让你的内心继续向往，那么这份情感就会一直持续下去，就像那场永不褪色的、“千山暮雪”。</w:t>
      </w:r>
      <w:r>
        <w:rPr>
          <w:sz w:val="32"/>
          <w:szCs w:val="32"/>
        </w:rPr>
        <w:t>&lt;/p&gt;&lt;p&gt;&lt;img src="/static-img/q_AB22iuSLOTIIGBhbSuWJYaDQiF_juuaV5IaQPTRJugcfLo2urOcLidTBYd_17zgVh7_posk_0bTiow5Zi6eH-AaPSfPIO1_OwhtJUB_H4v7qrgIHc5Ik2c56GH2COSkYx-QjNy2X1nOvtWteWn0IqnmbANNH3eZaGCFtuRc76HRYbsnSa5r2FZSZnkZ-73H_xylwgfDg9bThVuaRm0IIGX1yRVs72hoZdVg19zgog.jpg"&gt;&lt;/p&gt;&lt;p&gt;</w:t>
      </w:r>
      <w:r>
        <w:rPr>
          <w:sz w:val="32"/>
          <w:szCs w:val="32"/>
        </w:rPr>
        <w:t>当然，如果你想要更多关于这个地方或其他主题的问题，我很乐意回答。你只需提问。我相信，即使是在这样寂静而又神秘的地方，也总有未知等待被探索。</w:t>
      </w:r>
      <w:r>
        <w:rPr>
          <w:sz w:val="32"/>
          <w:szCs w:val="32"/>
        </w:rPr>
        <w:t>&lt;/p&gt;&lt;p&gt;&lt;a href = "/doc/953023-</w:t>
      </w:r>
      <w:r>
        <w:rPr>
          <w:sz w:val="32"/>
          <w:szCs w:val="32"/>
        </w:rPr>
        <w:t>千山暮雪 番外孤帆远影下的重逢</w:t>
      </w:r>
      <w:r>
        <w:rPr>
          <w:sz w:val="32"/>
          <w:szCs w:val="32"/>
        </w:rPr>
        <w:t>.doc" rel="alternate" download="953023-</w:t>
      </w:r>
      <w:r>
        <w:rPr>
          <w:sz w:val="32"/>
          <w:szCs w:val="32"/>
        </w:rPr>
        <w:t>千山暮雪 番外孤帆远影下的重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